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.F.L. (Offsets &amp; Functions Libraries)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94   BEAUMON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Manual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oOO-(_)-OOo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of contents : </w:t>
        <w:tab/>
        <w:tab/>
        <w:t>1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)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) Using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)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)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)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)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) REQUIREMENTS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kickstart 2.04 (V37) and the Reqtools.lib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) SPREADING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F.L is FREEWARE and may be distributed freely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is  made  to  the  program  and its documentation, tha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in its complete form, and that no prof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tributors, BBS and associations may not distribute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n  their  collections without my written consent. 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 should  never exceed those of the AmigaLibsDisks colle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Amiga Montreal (C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) HISTORY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  (10/12/1994)      Implantation of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Asl.Library 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dities.Library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.Library 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.Library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tools.Library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.Library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.Library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FParse.Library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uition.Library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tools.Library        v38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  (20/12/1994)      Programing of the menu,iconifi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(23/03/1994)      Making of the French version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   (28/03/1995)      Is auto-detaching when running from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4) USING THE PROGRAM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is extreme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selecting the library you wish to consult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its  functions.  Just clic on the one you're interested 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ntaining the following informatio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unc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hort summary of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tructures and register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enough, the information provided is not comprehensive; OFL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to  the  autodocs.   Its  main  aim is to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information needed and spare you hours of tedious re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 of  documentation.  For more details, you will hav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s and/or the 'Rom Kernal Reference Manua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conify  and quit the program using the menu 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5) LIBRARIES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F.L details the following libraries'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l.Library 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odities.Library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.Library 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.Library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tools.Library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.Library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on.Library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FParse.Library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uition.Library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tools.Library                  v38.12     �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6) FUTURE RELEASES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include other libraries in O.F.L, you may send th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clude files, lib.i,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e files rela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PK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a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manager.Library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istakes in the libraries' functions, or bug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m so that I may solve the probl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) ACKNOWLEDGMENTS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K  Nicolas  for his help with the programming of the Gad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ListView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NN Pascal for translating the libraries' functions into the Fr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nto th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8) HOW TO CONTACT ME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me libraries, trade source files or let m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my work, 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MON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, rue de l'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7400 ILLKIRCH-GRAFFENST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For disk returns and mail answers, you must include a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own a "minitel" or a modem may 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15  RTEL</w:t>
        <w:tab/>
        <w:t>in b.a.l HERET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